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12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elléklet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i/>
          <w:iCs/>
          <w:sz w:val="28"/>
          <w:szCs w:val="28"/>
        </w:rPr>
        <w:t>Személyi adatok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1.</w:t>
        <w:tab/>
        <w:t>A pályázó neve: ……….………………………………………………………………..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Születési neve:….…….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</w:t>
        <w:tab/>
        <w:t>A pályázó lakóhelye: ………..……………………………….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</w:t>
        <w:tab/>
        <w:t>A pályázó tartózkodási helye: ……….……………………..…………………………...</w:t>
      </w:r>
    </w:p>
    <w:p>
      <w:pPr>
        <w:pStyle w:val="Normal"/>
        <w:autoSpaceDE w:val="false"/>
        <w:spacing w:before="120" w:after="0"/>
        <w:rPr/>
      </w:pPr>
      <w:r>
        <w:rPr/>
        <w:t>4.</w:t>
        <w:tab/>
        <w:t>Ha a pályázó cselekvőképtelen vagy korlátozottan cselekvőképes, a törvényes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</w:t>
      </w:r>
      <w:r>
        <w:rPr/>
        <w:t>képviselő nev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</w:t>
        <w:tab/>
        <w:t>A törvényes képviselő lakóhelyének címe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</w:t>
        <w:tab/>
        <w:t>A pályázóval egy háztartásban élők száma: …………………... fő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7.</w:t>
        <w:tab/>
        <w:t>A pályázóval egy háztartásban élők felsorolása: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születési név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zületési hely, id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Jövedelmi adatok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3"/>
        <w:gridCol w:w="1270"/>
        <w:gridCol w:w="1271"/>
        <w:gridCol w:w="1089"/>
        <w:gridCol w:w="1180"/>
        <w:gridCol w:w="1089"/>
        <w:gridCol w:w="1180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jövedelmek típus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ályázó havi nettó jövedel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pályázóval közös háztartásban élő házastárs (élettárs) havi nettó jövedelme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pályázóval közös háztartásban élő egyéb személyek havi nettó jövedelm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yugellátás, megváltozott munkaképességű személyek ellátás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gyermek ellátásához és gondozásához kapcsolódó támogatás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A háztartás összes nettó jövedelm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A háztartás összes nettó jövedelmét csökkentő tényezők (fizetett tartásdíj összege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Egy főre jutó havi nettó jövedelem </w:t>
      </w:r>
      <w:r>
        <w:rPr>
          <w:b/>
          <w:bCs/>
        </w:rPr>
        <w:t xml:space="preserve">(ügyintéző tölti ki): </w:t>
      </w:r>
      <w:r>
        <w:rPr/>
        <w:t>...................................... Ft/hó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Megjegyzés:</w:t>
      </w:r>
      <w:r>
        <w:rPr>
          <w:b/>
          <w:bCs/>
          <w:i/>
          <w:iCs/>
        </w:rPr>
        <w:t xml:space="preserve"> </w:t>
      </w:r>
      <w:r>
        <w:rPr>
          <w:i/>
          <w:iCs/>
          <w:u w:val="single"/>
        </w:rPr>
        <w:t>A kérelemhez mellékelni kell a jövedelemnyilatkozat 1-6. pontjában feltüntetett jövedelmek valódiságának igazolására szolgáló iratokat</w:t>
      </w:r>
      <w:r>
        <w:rPr>
          <w:i/>
          <w:iCs/>
        </w:rPr>
        <w:t>, kivéve 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ségem tudatában kijelentem, hogy a nyilatkozatban közölt adatok a valóságnak megfeleln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domásul veszem, hogy a jövedelemnyilatkozatban közölt adatok valódiságát a szociális igazgatásról és szociális ellátásokról szóló 1993. évi III. törvény 10.§ (7) bekezdése alapján a szociális hatáskört gyakorló szerv – a NAV hatáskörrel és illetékességgel rendelkező adóigazgatósága útján – ellenőrizhe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ind w:hanging="0"/>
        <w:rPr/>
      </w:pPr>
      <w:r>
        <w:rPr>
          <w:b/>
          <w:bCs/>
          <w:sz w:val="22"/>
          <w:szCs w:val="22"/>
        </w:rPr>
        <w:t>Hozzájárulok a jövedelemnyilatkozatban szereplő adatoknak a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Bursa Hungarica Felsőoktatási Önkormányzati Ösztöndíjpályázat települési önkormányzat által történő elbírálása során történő felhasználásához, kezeléséhez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enye,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</w:t>
      </w:r>
      <w:r>
        <w:rPr>
          <w:sz w:val="22"/>
          <w:szCs w:val="22"/>
        </w:rPr>
        <w:tab/>
        <w:tab/>
        <w:t xml:space="preserve"> </w:t>
        <w:tab/>
        <w:t>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látást igénylő és/vagy törvényes képviselőjének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láírása                                                               ……………………………………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cselekvőképes közeli hozzátartozó/k/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aláírása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Cambria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1:00Z</dcterms:created>
  <dc:creator>Polgármesteri Hivatal</dc:creator>
  <dc:description/>
  <cp:keywords/>
  <dc:language>en-US</dc:language>
  <cp:lastModifiedBy>Kovácsné Varga Katalin</cp:lastModifiedBy>
  <cp:lastPrinted>2023-11-06T09:01:00Z</cp:lastPrinted>
  <dcterms:modified xsi:type="dcterms:W3CDTF">2024-10-15T10:00:00Z</dcterms:modified>
  <cp:revision>18</cp:revision>
  <dc:subject/>
  <dc:title>JÖVEDELEMNYILATKOZAT</dc:title>
</cp:coreProperties>
</file>